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在校生保险续保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各位同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学年一次的在校生保险续保工作即将启动，由于继往出现过数例突发重大疾病的研究生因没有购买当年保险，需要自付高昂的治疗费用的情况，所以，从保护我校学生利益的角度出发，请每位研究生认真阅读。相关事宜安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研究生保险系统开放时间： 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申请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研究生保险种类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今年研究生团体保险的种类依然是两种（</w:t>
      </w:r>
      <w:r>
        <w:rPr>
          <w:rFonts w:ascii="宋体;SimSun" w:hAnsi="宋体;SimSun" w:cs="宋体;SimSun"/>
          <w:bCs/>
          <w:sz w:val="24"/>
        </w:rPr>
        <w:t>具体保险项目说明请学生登录系统后查看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研究生人身保险”， 费用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研究生人身保险”</w:t>
      </w:r>
      <w:r>
        <w:rPr>
          <w:rFonts w:cs="宋体;SimSun" w:ascii="宋体;SimSun" w:hAnsi="宋体;SimSun"/>
          <w:sz w:val="24"/>
        </w:rPr>
        <w:t>+“</w:t>
      </w:r>
      <w:r>
        <w:rPr>
          <w:rFonts w:ascii="宋体;SimSun" w:hAnsi="宋体;SimSun" w:cs="宋体;SimSun"/>
          <w:sz w:val="24"/>
        </w:rPr>
        <w:t>附加意外医疗保险”，</w:t>
      </w:r>
      <w:r>
        <w:rPr>
          <w:rFonts w:ascii="宋体;SimSun" w:hAnsi="宋体;SimSun" w:cs="宋体;SimSun"/>
          <w:bCs/>
          <w:sz w:val="24"/>
        </w:rPr>
        <w:t>费用为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学院的投保工作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</w:t>
      </w:r>
      <w:r>
        <w:rPr>
          <w:rFonts w:ascii="宋体;SimSun" w:hAnsi="宋体;SimSun" w:cs="宋体;SimSun"/>
          <w:b/>
          <w:color w:val="FF0000"/>
          <w:sz w:val="24"/>
        </w:rPr>
        <w:t>在校生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4"/>
        </w:rPr>
        <w:t>系统开放时间</w:t>
      </w:r>
      <w:r>
        <w:rPr>
          <w:rFonts w:ascii="宋体;SimSun" w:hAnsi="宋体;SimSun" w:cs="宋体;SimSun"/>
          <w:sz w:val="24"/>
        </w:rPr>
        <w:t>内登陆“北京大学医学部研究生教育管理系统（地址链接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ratest.bjmu.edu.cn/yjs/login.jsp</w:t>
        </w:r>
      </w:hyperlink>
      <w:r>
        <w:rPr>
          <w:rFonts w:ascii="宋体;SimSun" w:hAnsi="宋体;SimSun" w:cs="宋体;SimSun"/>
          <w:sz w:val="24"/>
        </w:rPr>
        <w:t>）—研工管理—保险管理—个人团体保险申请”，选择需要购买的保险种类。同时，学生可以通过“保险管理—个人团体保险信息查询”了解到自己以往购买保险的记录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扣款事宜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今年在校生将和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级新生同一批次扣款，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中旬左右由医学部计财处统一扣款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学生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月初起银行卡内余额不少于</w:t>
      </w:r>
      <w:r>
        <w:rPr>
          <w:rFonts w:cs="宋体;SimSun" w:ascii="宋体;SimSun" w:hAnsi="宋体;SimSun"/>
          <w:b/>
          <w:bCs/>
          <w:color w:val="FF0000"/>
          <w:sz w:val="24"/>
        </w:rPr>
        <w:t>100</w:t>
      </w:r>
      <w:r>
        <w:rPr>
          <w:rFonts w:ascii="宋体;SimSun" w:hAnsi="宋体;SimSun" w:cs="宋体;SimSun"/>
          <w:b/>
          <w:bCs/>
          <w:color w:val="FF0000"/>
          <w:sz w:val="24"/>
        </w:rPr>
        <w:t>元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毕业生不能申请购买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延期的学生可购买</w:t>
      </w:r>
      <w:r>
        <w:rPr>
          <w:rFonts w:ascii="宋体;SimSun" w:hAnsi="宋体;SimSun" w:cs="宋体;SimSun"/>
          <w:b/>
          <w:bCs/>
          <w:color w:val="FF0000"/>
          <w:sz w:val="24"/>
        </w:rPr>
        <w:t>半年</w:t>
      </w:r>
      <w:r>
        <w:rPr>
          <w:rFonts w:ascii="宋体;SimSun" w:hAnsi="宋体;SimSun" w:cs="宋体;SimSun"/>
          <w:bCs/>
          <w:sz w:val="24"/>
        </w:rPr>
        <w:t>的保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/>
          <w:bCs/>
          <w:color w:val="FF0000"/>
          <w:sz w:val="24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月进入博士阶段的硕博连读、提前攻博、临硕转博三种类型的研究生不参加本次续保活动。这三类学生必须用新学号以博士新生身份购买保险，具体时间见新生录取通知书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医学部研究生院、研究生工作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北京大学临床肿瘤学院 教育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研究生重大疾病案例通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案例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校研究生小严，在实验室工作到深夜，开窗通气，不慎从二层楼摔下，腰椎严重骨折，脊髓受损，二排困难，双下肢无力，预后不乐观。目前，在医院、学院和学校的积极救助下，病情已经有所好转。但是，在此过程中的较大医疗花销给其家庭带来很大负担。而小严的情况属于“学生住院医疗保险”和“意外医疗保险”的理赔范畴，如果参保，保险公司会对其合理的住院费用和门诊医疗费用进行报销，最高限额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万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案例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校研究生小王，近期被诊断为良性脑肿瘤，需要住院进行开颅手术治疗。由于其家庭经济条件较为困难，此次住院治疗费用给其自身和家庭都带来较大的经济压力。经核实，小王的情况属于“学生重大疾病保险”的理赔范畴，如果参保，保险公司将会给付其重大疾病保险金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万元人民币，无疑会缓解治疗费用的支付压力。但是，小王没有购买当年的个人团体保险，因而，需要自己承担全部高昂的医疗费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案例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我校研究生小李，突发大咳血入院，发现肺部血管畸形，入院数日后，出现病毒性脑炎表现，抽搐、瞻望、昏迷两周，无意识。在医院、学校以及病人家属的大力支持、多方配合下，小李病情获得好转，但仍然需要继续的康复治疗。截止目前，小李的救治费用已近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万元人民币，给其原本并不富裕的家庭带来巨大的经济负担。其实，小李的情况属于“学生重大疾病保险”的理赔范畴，如果购买该项保险，可以获得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万元人民币的赔偿，可以在较大程度上缓解其家庭在治疗费用方面的经济压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test.bjmu.edu.cn/yjs/login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5:00Z</dcterms:created>
  <dc:creator>微软用户</dc:creator>
  <dc:description/>
  <cp:keywords/>
  <dc:language>en-US</dc:language>
  <cp:lastModifiedBy>guohuan</cp:lastModifiedBy>
  <dcterms:modified xsi:type="dcterms:W3CDTF">2015-06-24T03:15:00Z</dcterms:modified>
  <cp:revision>7</cp:revision>
  <dc:subject/>
  <dc:title/>
</cp:coreProperties>
</file>